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二级培养单位申报硕士研究生创新实践项目统计表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03"/>
        <w:gridCol w:w="1981"/>
        <w:gridCol w:w="1981"/>
        <w:gridCol w:w="3263"/>
        <w:gridCol w:w="1841"/>
        <w:gridCol w:w="253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项目负责人姓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学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专业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创新实践项目题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指导教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项目负责人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二级培养单位名称：                 负责人签章：            制表人：          制表日期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4:00Z</dcterms:created>
  <dc:creator>xiaobaoxing</dc:creator>
  <dc:description/>
  <dc:language>en-US</dc:language>
  <cp:lastModifiedBy>ye</cp:lastModifiedBy>
  <dcterms:modified xsi:type="dcterms:W3CDTF">2013-11-11T02:05:54Z</dcterms:modified>
  <cp:revision>3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