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中国政法大学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新宋体" w:eastAsia="黑体"/>
          <w:b/>
          <w:sz w:val="36"/>
          <w:szCs w:val="36"/>
        </w:rPr>
        <w:t>三好”学生、优秀学生干部、先进班集体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评选办法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为了全面贯彻党的教育方针，促进我校良好校风、学风的形成，激励广大学生奋发向上，努力成才，引导广大毕业生德智体全面发展，根据我校近年来学生评优工作的实际情况，制定“三好”学生、优秀学生干部、先进班集体评选办法如下：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一、“三好”学生评选办法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．评选范围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凡具有中国政法大学正式学籍、学习期满一年的研究生、本科生、第二学士学位学生均可参加评选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．评选标准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）具有坚定正确的政治方向，坚持党的基本路线，努力学习马列主义、毛泽东思想和邓小平建设有中国特色的社会主义理论，道德品质优良，模范遵守校规校纪，无任何违纪行为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）热爱所学专业，勤奋学习，成绩优良，原则上应为奖学金获得者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）积极参加社会实践活动，表现突出，善于学习和吸收新的知识，有较强的运用知识能力和开拓进取精神，在某一方面有突出成绩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新宋体" w:eastAsia="仿宋_GB2312;仿宋"/>
          <w:sz w:val="30"/>
          <w:szCs w:val="30"/>
        </w:rPr>
        <w:t>）积极参加体育锻炼和文娱活动，有良好的卫生习惯和健康的身心素质，体育成绩达标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．评选比例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校级三好学生的评选比例为有参评资格学生总数的</w:t>
      </w:r>
      <w:r>
        <w:rPr>
          <w:rFonts w:eastAsia="仿宋_GB2312;仿宋" w:cs="新宋体" w:ascii="仿宋_GB2312;仿宋" w:hAnsi="仿宋_GB2312;仿宋"/>
          <w:sz w:val="30"/>
          <w:szCs w:val="30"/>
        </w:rPr>
        <w:t>3%</w:t>
      </w:r>
      <w:r>
        <w:rPr>
          <w:rFonts w:ascii="仿宋_GB2312;仿宋" w:hAnsi="仿宋_GB2312;仿宋" w:cs="新宋体" w:eastAsia="仿宋_GB2312;仿宋"/>
          <w:sz w:val="30"/>
          <w:szCs w:val="30"/>
        </w:rPr>
        <w:t>，市级三好学生从校级三好学生中产生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二、优秀学生干部评选办法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．评选范围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凡具有中国政法大学正式学籍，担任一年以上的学生干部（包括校系学生会干部、校系团委干部、班干部、党、团支部委员）均可参加评选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．评选标准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）具有坚定正确的政治方向，坚持党的基本路线，努力学习马列主义、毛泽东思想和邓小平建设有中国特色的社会主义理论，道德品质优良，模范遵守校规校纪，无任何违纪行为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）热爱所学专业，勤奋学习，成绩优良（必修课成绩平均</w:t>
      </w:r>
      <w:r>
        <w:rPr>
          <w:rFonts w:eastAsia="仿宋_GB2312;仿宋" w:cs="新宋体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新宋体" w:eastAsia="仿宋_GB2312;仿宋"/>
          <w:sz w:val="30"/>
          <w:szCs w:val="30"/>
        </w:rPr>
        <w:t>分以上，选修课无不及格）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）积极参加社会实践活动，有较强的组织能力，表现突出，在同学中有较高的威信，能起到骨干带头作用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新宋体" w:eastAsia="仿宋_GB2312;仿宋"/>
          <w:sz w:val="30"/>
          <w:szCs w:val="30"/>
        </w:rPr>
        <w:t>）积极参加体育锻炼和文娱活动，有良好的卫生习惯和健康的身心素质，体育成绩达标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．评选比例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校级优秀学生干部的评选比例为有参评资格学生总数的</w:t>
      </w:r>
      <w:r>
        <w:rPr>
          <w:rFonts w:eastAsia="仿宋_GB2312;仿宋" w:cs="新宋体" w:ascii="仿宋_GB2312;仿宋" w:hAnsi="仿宋_GB2312;仿宋"/>
          <w:sz w:val="30"/>
          <w:szCs w:val="30"/>
        </w:rPr>
        <w:t>3%</w:t>
      </w:r>
      <w:r>
        <w:rPr>
          <w:rFonts w:ascii="仿宋_GB2312;仿宋" w:hAnsi="仿宋_GB2312;仿宋" w:cs="新宋体" w:eastAsia="仿宋_GB2312;仿宋"/>
          <w:sz w:val="30"/>
          <w:szCs w:val="30"/>
        </w:rPr>
        <w:t>，市级优秀学生干部从校级优秀学生干部中产生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三、先进班集体评选办法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．评选标准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）有政治坚定、团结协作、以身作则、联系群众的班集体领导核心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）有积极上进、乐于助人、遵纪守法、热爱集体、文明健康的班风，本年度无任何学生违纪记录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）有勤奋、严谨、求实、创新的优良学风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新宋体" w:eastAsia="仿宋_GB2312;仿宋"/>
          <w:sz w:val="30"/>
          <w:szCs w:val="30"/>
        </w:rPr>
        <w:t>）积极开展健康有益的社会实践和文化科技活动；保持良好的宿舍卫生和个人卫生；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新宋体" w:eastAsia="仿宋_GB2312;仿宋"/>
          <w:sz w:val="30"/>
          <w:szCs w:val="30"/>
        </w:rPr>
        <w:t>）积极开展体育锻炼活动，全班成员体育成绩达标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．参评名额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校级先进班集体的评选比例为有参评资格班集总数的</w:t>
      </w:r>
      <w:r>
        <w:rPr>
          <w:rFonts w:eastAsia="仿宋_GB2312;仿宋" w:cs="新宋体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新宋体" w:eastAsia="仿宋_GB2312;仿宋"/>
          <w:sz w:val="30"/>
          <w:szCs w:val="30"/>
        </w:rPr>
        <w:t>。推荐名额由学生工作部（处）统一下达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四、评选程序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）各院成立本部门评优工作领导小组，负责本部门的评选工作。评选活动应广泛发扬民主。要在个人总结、班集民主评议的基础上，由各院领导小组把关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）学生工作部将张榜公布推荐名单，广泛征求学生意见。学生如对评优结果有异议，可通过书面或口头形式向学生工作部提请复议。各院推荐名单如有不符合有关规定的，将给与撤销且不再递补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）推荐名单经学生工作部审核后，由评优工作领导小组审定。领导小组由主管校长负责，成员由学生工作部长、各院学生工作负责人、校团委负责人组成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五、本办法由校学生评优工作领导小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22:00Z</dcterms:created>
  <dc:creator>孟庆超</dc:creator>
  <dc:description/>
  <dc:language>en-US</dc:language>
  <cp:lastModifiedBy>Administrator</cp:lastModifiedBy>
  <cp:lastPrinted>2006-09-28T15:58:00Z</cp:lastPrinted>
  <dcterms:modified xsi:type="dcterms:W3CDTF">2018-10-09T10:36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