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MBA</w:t>
      </w:r>
      <w:r>
        <w:rPr>
          <w:b/>
          <w:bCs/>
          <w:sz w:val="32"/>
          <w:szCs w:val="28"/>
          <w:lang w:val="en-US" w:eastAsia="zh-CN"/>
        </w:rPr>
        <w:t>教学平台师生双选操作说明——学生版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（选择学号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工号）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初始密码：身份证号后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位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操作说明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）查看学位论文部分，在页面左侧有论文整体流程，在“论文通知”中可以查看通知及各个流程的具体时间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inline distT="0" distB="0" distL="0" distR="0">
            <wp:extent cx="7686675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drawing>
          <wp:inline distT="0" distB="0" distL="0" distR="0">
            <wp:extent cx="9734550" cy="391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3.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如果导师同意申请，页面会显示你的最终导师；如果三个志愿被导师取消，在规定时间内可以重新选择导师。选导系统会开放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到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周时间，请大家尽早选导并且多多关注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预计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4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4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0:0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开放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5.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以上图片信息皆为测试，请以实际发生为准。</w:t>
      </w:r>
      <w:r>
        <w:rPr>
          <w:sz w:val="28"/>
          <w:szCs w:val="24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7Z</dcterms:created>
  <dc:creator>Administrator</dc:creator>
  <dc:description/>
  <dc:language>en-US</dc:language>
  <cp:lastModifiedBy>Administrator</cp:lastModifiedBy>
  <cp:lastPrinted>2014-09-01T10:05:00Z</cp:lastPrinted>
  <dcterms:modified xsi:type="dcterms:W3CDTF">2014-09-11T08:35:39Z</dcterms:modified>
  <cp:revision>0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