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</w:t>
      </w:r>
      <w:r>
        <w:rPr>
          <w:lang w:eastAsia="zh-CN"/>
        </w:rPr>
        <w:t>中国政法大学商学院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lang w:eastAsia="zh-CN"/>
        </w:rPr>
        <w:t>工商管理硕士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dc:language>en-US</dc:language>
  <cp:lastModifiedBy>ye</cp:lastModifiedBy>
  <dcterms:modified xsi:type="dcterms:W3CDTF">2014-03-10T03:27:07Z</dcterms:modified>
  <cp:revision>5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