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优秀学生奖学金暂行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）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鼓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在校期间认真学习，全面发展，实现培养“精商明法，敏思善行”的法商管理复合型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人才的目标，特制定在校生奖学金制度。奖学金评选以学生学习、工作、公益、实践等方面的表现为主要依据，按照公平、公正、公开的原则进行评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有参评学生思想积极进步，在校期间无任何违法违纪行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参评条件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成绩优秀、完成第一学年培养计划的二年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在校学生（不分在职和脱产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参与班级、联合会、中心工作以及公益活动，具有服务意识和奉献精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文体活动、学术实践等方面表现突出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评选奖项、金额及比例</w:t>
      </w:r>
    </w:p>
    <w:p>
      <w:pPr>
        <w:pStyle w:val="Normal"/>
        <w:ind w:firstLine="570"/>
        <w:rPr/>
      </w:pPr>
      <w:r>
        <w:rPr>
          <w:sz w:val="28"/>
          <w:szCs w:val="28"/>
        </w:rPr>
        <w:t>按照班级人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配置</w:t>
      </w:r>
      <w:r>
        <w:rPr/>
        <w:t>奖学金名额，以班级为单位进行排名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34"/>
        <w:gridCol w:w="1843"/>
        <w:gridCol w:w="2038"/>
        <w:gridCol w:w="1556"/>
      </w:tblGrid>
      <w:tr>
        <w:trPr>
          <w:trHeight w:val="4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要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素质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、科研、竞赛、公益四项中至少有两项加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、科研、竞赛、公益四项中至少有一项加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、科研、竞赛、公益四项中至少有一项加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计分标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学习成绩</w:t>
      </w:r>
    </w:p>
    <w:p>
      <w:pPr>
        <w:pStyle w:val="Normal"/>
        <w:ind w:firstLine="570"/>
        <w:rPr/>
      </w:pPr>
      <w:r>
        <w:rPr>
          <w:sz w:val="28"/>
          <w:szCs w:val="28"/>
        </w:rPr>
        <w:t>要求必修课成绩单科不低于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，所有课程（含选修课）无不及格、补考、重修现象。</w:t>
      </w:r>
      <w:r>
        <w:rPr>
          <w:sz w:val="28"/>
          <w:szCs w:val="28"/>
        </w:rPr>
        <w:t>学习成绩为必修课平均成绩乘以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（成绩均精确到小数点后两位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工作</w:t>
      </w:r>
    </w:p>
    <w:p>
      <w:pPr>
        <w:pStyle w:val="Normal"/>
        <w:ind w:firstLine="570"/>
        <w:rPr/>
      </w:pPr>
      <w:bookmarkStart w:id="0" w:name="OLE_LINK1"/>
      <w:r>
        <w:rPr>
          <w:sz w:val="28"/>
          <w:szCs w:val="28"/>
        </w:rPr>
        <w:t>连续担任一年学生干部，为班级及中心工作做出重大贡献的学生可以加分。担任</w:t>
      </w:r>
      <w:r>
        <w:rPr>
          <w:rFonts w:ascii="宋体;SimSun" w:hAnsi="宋体;SimSun" w:cs="宋体;SimSun"/>
          <w:sz w:val="28"/>
          <w:szCs w:val="28"/>
        </w:rPr>
        <w:t>班长、副班长、团支书记、党支部书记、党小组组长、联合会主席团成员、联合会顾问委员会主任和副主任等学生干部职务任职满一年，经班主任或主管老师考核为合格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任班委、团支部委员、党支部委员、联合会部长、联合会顾问委员会委员等学生干部职务任职满一年，经班主任或主管老师考核为合格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起成立实践型组织，如行业协会等，作为发起者和主要负责人开展了大量活动并取得实效的，经主管老师考核合格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起成立文体社团，作为发起者和主要负责人开展了大量活动并取得实效的，经主管老师考核合格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满分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即最高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科研成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科研成果应以中国政法大学研究生名义发表，其认定参照《中国政法大学科研管理典》相关规定进行。</w:t>
      </w:r>
    </w:p>
    <w:p>
      <w:pPr>
        <w:pStyle w:val="Normal"/>
        <w:ind w:firstLine="570"/>
        <w:rPr/>
      </w:pPr>
      <w:r>
        <w:rPr>
          <w:sz w:val="28"/>
          <w:szCs w:val="28"/>
        </w:rPr>
        <w:t>科研成果的考评分值，按照以下标准计算：</w:t>
      </w:r>
    </w:p>
    <w:p>
      <w:pPr>
        <w:pStyle w:val="Normal"/>
        <w:ind w:firstLine="57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：权威期刊上发表的论文每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核心期刊上发表的论文每篇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一般期刊上发表的论文每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共同发表学术论文的，第一作者按论文标准分值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计分，其他作者不计排名，按照标准分值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除以作者数计算分值；导师为学术论文第一作者，研究生为第二作者的，视研究生为第一作者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术专著：每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合著专著的，第一作者按标准分值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计分，其他作者不计排名，按照标准分值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除以作者数计算分值。专著有主编、副主编的，主编按照标准分值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分，副主编按照标准分值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计分，余下的分值按实际承担部分计算；不能确定各自承担部分的，由主编根据每位作者承担的比例确定分值；主编、副主编为多人的，不计顺序，平均分配应得分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管理案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法商管理案例公开发表的，参照论文成果的计分标准。法商管理案例获“百篇优秀管理案例”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入选中国管理案例共享中心案例库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科研成果认定以提供正式出版和发表的原件为准。科研成果出版后，申请人在奖学金申报截止日后获得成果原件的，不能补报申请本学年度的奖学金。科研项目主持人和参加人以立项书为准，以横向项目申请加分的，还应持有项目经费到账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四）竞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名义代表中心、商学院参加辩论赛、案例大赛、竞争模拟大赛等学术竞赛以及足球、篮球、羽毛球等文体比赛获奖的，按照奖项及比赛等级加分。</w:t>
      </w:r>
    </w:p>
    <w:p>
      <w:pPr>
        <w:pStyle w:val="Normal"/>
        <w:ind w:firstLine="570"/>
        <w:rPr/>
      </w:pPr>
      <w:r>
        <w:rPr>
          <w:sz w:val="28"/>
          <w:szCs w:val="28"/>
        </w:rPr>
        <w:t>校内比赛，个人获得前三名奖项的，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团体比赛前三名队长和主力队员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普通队员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；</w:t>
      </w:r>
    </w:p>
    <w:p>
      <w:pPr>
        <w:pStyle w:val="Normal"/>
        <w:ind w:firstLine="570"/>
        <w:rPr/>
      </w:pPr>
      <w:r>
        <w:rPr>
          <w:sz w:val="28"/>
          <w:szCs w:val="28"/>
        </w:rPr>
        <w:t>校际比赛，个人获得前三名奖项的，分别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团体比赛前三名，队长和主力队员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普通队员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中国</w:t>
      </w:r>
      <w:r>
        <w:rPr>
          <w:sz w:val="28"/>
          <w:szCs w:val="28"/>
        </w:rPr>
        <w:t>MBA</w:t>
      </w:r>
      <w:r>
        <w:rPr>
          <w:sz w:val="28"/>
          <w:szCs w:val="28"/>
        </w:rPr>
        <w:t>联盟北京联盟或其他高校发起主办的活动以及</w:t>
      </w:r>
      <w:r>
        <w:rPr>
          <w:sz w:val="28"/>
          <w:szCs w:val="28"/>
        </w:rPr>
        <w:t>GMC</w:t>
      </w:r>
      <w:r>
        <w:rPr>
          <w:sz w:val="28"/>
          <w:szCs w:val="28"/>
        </w:rPr>
        <w:t>国际企业挑战赛视为校际比赛。</w:t>
      </w:r>
    </w:p>
    <w:p>
      <w:pPr>
        <w:pStyle w:val="Normal"/>
        <w:ind w:firstLine="570"/>
        <w:rPr/>
      </w:pPr>
      <w:r>
        <w:rPr>
          <w:sz w:val="28"/>
          <w:szCs w:val="28"/>
        </w:rPr>
        <w:t>市级比赛，个人获得前三名的，分别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团体比赛获得前三名，队长和主力队员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普通队员每人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进入前八名但未进入前三名的，个人参赛者、队长及主力队员各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市级比赛是指由北京市教委或者政府相关部门发起主办的比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国家级比赛，个人获得前三名的，分别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团体比赛获得前三名，队长和主力队员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普通队员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进入前八名但未进入前三名的，个人参赛者、队长及主力队员各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普通队员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国家级比赛是指由国家部委等发起主办的全国赛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五）公益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公益活动指助残、助老、扶贫、支教、慈善捐助、义务服务等活动。校外公益活动需以中国政法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身份参加，并应提供相关证明材料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长期坚持同一公益活动并且多次参加的记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MBA</w:t>
      </w:r>
      <w:r>
        <w:rPr>
          <w:sz w:val="28"/>
          <w:szCs w:val="28"/>
        </w:rPr>
        <w:t>在读期间无偿献血的，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参加学校、中心或者</w:t>
      </w:r>
      <w:r>
        <w:rPr>
          <w:sz w:val="28"/>
          <w:szCs w:val="28"/>
        </w:rPr>
        <w:t>MBA</w:t>
      </w:r>
      <w:r>
        <w:rPr>
          <w:sz w:val="28"/>
          <w:szCs w:val="28"/>
        </w:rPr>
        <w:t>联合会等组织的公益活动，并能够提供证明材料的，每次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在班级访学活动中，非班委同学在联络、组织、筹备等方面起到主要作用的，经班主任核实确认，每次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获得中心嘉奖令每项计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院长嘉奖令每项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同一事项符合后四项中的两项以上加分的，按照高分原则加分，分数不同时累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评选程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符合条件的学生本人向班级提出申请，填写相关表格，提交证明材料。</w:t>
      </w:r>
    </w:p>
    <w:p>
      <w:pPr>
        <w:pStyle w:val="Normal"/>
        <w:ind w:firstLine="570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班级成立由班主任、学生干部及普通同学组成的奖学金评选工作小组，对申请人的材料真实性进行审核并根据总分进行排名。</w:t>
      </w:r>
      <w:bookmarkEnd w:id="1"/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将初步评出的名单报中心，中心评优工作领导小组将对名单进行审核并公示，公示期为三个工作日。中心评优工作领导小组由中心领导、学生工作部老师、班主任以及教务部门老师组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规则：优秀学生奖学金评选人数以规定比例为限，如符合条件的学生人数不足应评数，则按实际人数评选，不降低评选标准。如符合条件学生人数超出应评比例，则按照总分排序选至满额为止；如果出现总分并列且超出应评数，则以并列学生必修课成绩优秀率由高至低排序选至满额，其余学生顺延至下一等级参评。必修课成绩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以上为优秀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办法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开始适用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仍适用《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法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在校生奖学金管理办法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办法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学生工作部负责解释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中国政法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4:00Z</dcterms:created>
  <dc:creator>abc</dc:creator>
  <dc:description/>
  <cp:keywords/>
  <dc:language>en-US</dc:language>
  <cp:lastModifiedBy>hui</cp:lastModifiedBy>
  <dcterms:modified xsi:type="dcterms:W3CDTF">2013-09-29T01:38:00Z</dcterms:modified>
  <cp:revision>52</cp:revision>
  <dc:subject/>
  <dc:title/>
</cp:coreProperties>
</file>