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政法大学学生住宿协议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规范我校学生公寓的管理，增强育人功能，提高服务质量，保证同学们拥有一个良好的学习、生活环境，养成良好的生活习惯，根据《北京市大学生公寓管理暂行办法》和《中国政法大学学生公寓管理办法》，学生公寓管理服务中心（甲方）与在校住宿学生（乙方）</w:t>
      </w:r>
      <w:r>
        <w:rPr>
          <w:rFonts w:ascii="宋体;SimSun" w:hAnsi="宋体;SimSun" w:cs="宋体;SimSun"/>
          <w:kern w:val="0"/>
          <w:sz w:val="24"/>
        </w:rPr>
        <w:t>在平等自愿基础上共同协商，一致同意签订并遵照履行以下住宿协议：</w:t>
      </w:r>
    </w:p>
    <w:p>
      <w:pPr>
        <w:pStyle w:val="Normal"/>
        <w:widowControl/>
        <w:ind w:left="602" w:hanging="60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一 、 </w:t>
      </w:r>
      <w:r>
        <w:rPr>
          <w:rFonts w:ascii="宋体;SimSun" w:hAnsi="宋体;SimSun" w:cs="宋体;SimSun"/>
          <w:kern w:val="0"/>
          <w:sz w:val="24"/>
        </w:rPr>
        <w:t>乙方承认甲方拥有学生宿舍管理权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乙方因学习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在校住宿，</w:t>
      </w:r>
      <w:r>
        <w:rPr>
          <w:rFonts w:ascii="宋体;SimSun" w:hAnsi="宋体;SimSun" w:cs="宋体;SimSun"/>
          <w:kern w:val="0"/>
          <w:sz w:val="24"/>
        </w:rPr>
        <w:t>且符合我校学生</w:t>
      </w:r>
      <w:r>
        <w:rPr>
          <w:rFonts w:ascii="宋体;SimSun" w:hAnsi="宋体;SimSun" w:cs="宋体;SimSun"/>
          <w:kern w:val="0"/>
          <w:sz w:val="24"/>
        </w:rPr>
        <w:t xml:space="preserve">住宿资格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588" w:hanging="58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二、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住宿安排原则</w:t>
      </w:r>
      <w:r>
        <w:rPr>
          <w:rFonts w:ascii="宋体;SimSun" w:hAnsi="宋体;SimSun" w:cs="宋体;SimSun"/>
          <w:kern w:val="0"/>
          <w:sz w:val="24"/>
        </w:rPr>
        <w:t>，甲方决定安排乙方入住学生公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房间。</w:t>
      </w:r>
    </w:p>
    <w:p>
      <w:pPr>
        <w:pStyle w:val="Normal"/>
        <w:widowControl/>
        <w:ind w:left="590" w:hanging="59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 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住宿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正式入住起，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为本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ascii="宋体;SimSun" w:hAnsi="宋体;SimSun" w:cs="宋体;SimSun"/>
          <w:kern w:val="0"/>
          <w:sz w:val="24"/>
        </w:rPr>
        <w:t>期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甲方的权利、义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的权利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方有权在不违反国家及北京市有关学生住宿管理办法的前提下，对乙方住宿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全方位的管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方在落实上级部门的有关政策和决定时，有权负责学生公寓的日常管理服务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，并制定与公寓管理有关的规章制度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方有权对学生宣传住宿纪律和公寓各项规章制度，并督促乙方遵守有关规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甲方有权对学生公寓进行卫生、安全检查，并按规定公布检查结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乙方住宿期间，甲方有权根据实际情况对学生住宿进行调整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甲方有权记录和考评乙方在公寓的行为表现，乙方若违反公寓管理制度，甲方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要求其限期整改，并向学校有关部门提出处理建议。</w:t>
      </w:r>
    </w:p>
    <w:p>
      <w:pPr>
        <w:pStyle w:val="Normal"/>
        <w:ind w:left="420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若乙方有损坏公寓设施及物品的行为，甲方有权要求乙方赔偿相应损失。</w:t>
      </w:r>
    </w:p>
    <w:p>
      <w:pPr>
        <w:pStyle w:val="Normal"/>
        <w:tabs>
          <w:tab w:val="clear" w:pos="420"/>
          <w:tab w:val="left" w:pos="348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的义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乙方提供基本的住宿条件，安排住宿床位，</w:t>
      </w:r>
      <w:r>
        <w:rPr>
          <w:rFonts w:ascii="宋体;SimSun" w:hAnsi="宋体;SimSun" w:cs="宋体;SimSun"/>
          <w:kern w:val="0"/>
          <w:sz w:val="24"/>
        </w:rPr>
        <w:t>开展方便学生生活的服务业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定期收集并反馈学生意见，依法维护和保障乙方的其他合法住宿权益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做好公寓楼的值班工作，</w:t>
      </w:r>
      <w:r>
        <w:rPr>
          <w:rFonts w:ascii="宋体;SimSun" w:hAnsi="宋体;SimSun" w:cs="宋体;SimSun"/>
          <w:kern w:val="0"/>
          <w:sz w:val="24"/>
        </w:rPr>
        <w:t>发现闲杂人员进入公寓，要及时制止，并向保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处等相关部门报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负责楼内公共区域的保洁服务。</w:t>
      </w:r>
    </w:p>
    <w:p>
      <w:pPr>
        <w:pStyle w:val="Normal"/>
        <w:ind w:left="420" w:hanging="0"/>
        <w:rPr>
          <w:rFonts w:ascii="宋体;SimSun" w:hAnsi="宋体;SimSun" w:cs="Arial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按照大学生在公寓生活中应具备的综合素质要求，对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进行文明素质养成教育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检查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在宿舍中遵守纪律及规章制度情况，对违规</w:t>
      </w:r>
      <w:r>
        <w:rPr>
          <w:rFonts w:ascii="宋体;SimSun" w:hAnsi="宋体;SimSun" w:cs="Arial"/>
          <w:sz w:val="24"/>
        </w:rPr>
        <w:t>者</w:t>
      </w:r>
      <w:r>
        <w:rPr>
          <w:rFonts w:ascii="宋体;SimSun" w:hAnsi="宋体;SimSun" w:cs="Arial"/>
          <w:sz w:val="24"/>
        </w:rPr>
        <w:t>进行教育并报有关部门按有关规定进行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乙方的权利、义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享有的权利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统一安排的学生宿舍住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权使用学校为学生宿舍配置的设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享受学校按服务规范为学生宿舍提供的服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权对学生宿舍管理和服务提出意见和建议，并要求有关部门给予答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权对学生公寓内扰乱学生生活秩序、违反学生宿舍管理条例的行为进行批评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止或举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对甲方不称职的工作人员有权向公寓中心投诉，公寓中心应及时组织调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将处理结果告诉甲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履行的义务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应服从甲方统一安排，按指定的房间、床号定位居住，不得擅自调换和占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它房间和床位；不得出租、出借床位；必须遵守甲方制定的各项调宿、退宿规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按《中国政法大学学生手册》中《学生公寓卫生制度》规定整理好内务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认真学习和严格遵守《中国政法大学学生手册》中公寓管理的各项规定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及公寓中心制定的有关规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认真学习和严格遵守《中国政法大学学生公寓空调管理使用办法》，学生宿舍空调使用专用插座的电源，严禁私接线路使用室内其他插座电源。学生宿舍空调插座为空调室内机专用插座，严禁接插其他用电设。严禁私自对空调进行移机、拆除、组装，使用期间如因操作不当引起安全事故，造成的损失和后果由当事人承担，责任不明确的由宿舍成员共同承担。</w:t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违反公寓管理制度，甲方有权对其批评教育，并责令其改正，对不听批评教育的，公寓中心有权撤销其住宿资格，并报学校按照学校有关规定给予纪律处分。被撤销住宿资格的学生必须在三日内搬离公寓。</w:t>
      </w:r>
    </w:p>
    <w:p>
      <w:pPr>
        <w:pStyle w:val="Normal"/>
        <w:ind w:left="719" w:hanging="24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乙方在毕业时必须按规定时间办理退宿手续。</w:t>
      </w:r>
      <w:r>
        <w:rPr>
          <w:rFonts w:ascii="宋体;SimSun" w:hAnsi="宋体;SimSun" w:cs="Arial"/>
          <w:sz w:val="24"/>
        </w:rPr>
        <w:t>学生毕业、退学、休学等需离校时，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先搬完自己所有物品后，再到所在公寓楼找</w:t>
      </w:r>
      <w:r>
        <w:rPr>
          <w:rFonts w:ascii="宋体;SimSun" w:hAnsi="宋体;SimSun" w:cs="Arial"/>
          <w:sz w:val="24"/>
        </w:rPr>
        <w:t>值班</w:t>
      </w:r>
      <w:r>
        <w:rPr>
          <w:rFonts w:ascii="宋体;SimSun" w:hAnsi="宋体;SimSun" w:cs="Arial"/>
          <w:sz w:val="24"/>
        </w:rPr>
        <w:t>员办理退宿手续，并</w:t>
      </w:r>
      <w:r>
        <w:rPr>
          <w:rFonts w:ascii="宋体;SimSun" w:hAnsi="宋体;SimSun" w:cs="Arial"/>
          <w:sz w:val="24"/>
        </w:rPr>
        <w:t>由保洁员</w:t>
      </w:r>
      <w:r>
        <w:rPr>
          <w:rFonts w:ascii="宋体;SimSun" w:hAnsi="宋体;SimSun" w:cs="Arial"/>
          <w:sz w:val="24"/>
        </w:rPr>
        <w:t>对其所住宿舍配套设施设备进行验收，验收合格，公寓</w:t>
      </w:r>
      <w:r>
        <w:rPr>
          <w:rFonts w:ascii="宋体;SimSun" w:hAnsi="宋体;SimSun" w:cs="Arial"/>
          <w:sz w:val="24"/>
        </w:rPr>
        <w:t>值班</w:t>
      </w:r>
      <w:r>
        <w:rPr>
          <w:rFonts w:ascii="宋体;SimSun" w:hAnsi="宋体;SimSun" w:cs="Arial"/>
          <w:sz w:val="24"/>
        </w:rPr>
        <w:t>员在验收单上签字盖章后，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持验收单到公寓</w:t>
      </w:r>
      <w:r>
        <w:rPr>
          <w:rFonts w:ascii="宋体;SimSun" w:hAnsi="宋体;SimSun" w:cs="Arial"/>
          <w:sz w:val="24"/>
        </w:rPr>
        <w:t>办公室</w:t>
      </w:r>
      <w:r>
        <w:rPr>
          <w:rFonts w:ascii="宋体;SimSun" w:hAnsi="宋体;SimSun" w:cs="Arial"/>
          <w:sz w:val="24"/>
        </w:rPr>
        <w:t>办理退宿手续。</w:t>
      </w:r>
      <w:r>
        <w:rPr>
          <w:rFonts w:ascii="宋体;SimSun" w:hAnsi="宋体;SimSun" w:cs="Arial"/>
          <w:sz w:val="24"/>
        </w:rPr>
        <w:t>退宿后，</w:t>
      </w:r>
      <w:r>
        <w:rPr>
          <w:rFonts w:ascii="宋体;SimSun" w:hAnsi="宋体;SimSun" w:cs="Arial"/>
          <w:sz w:val="24"/>
        </w:rPr>
        <w:t>不得继续在宿舍留宿。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Arial"/>
          <w:sz w:val="24"/>
        </w:rPr>
        <w:t>毕业时按学校规定的毕业生离校日期办理退宿，超退宿截止日期三日以上，拒不退宿的，公寓中心有权更换锁芯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其他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妥善保管好自己的物品，尤其是贵重物品。在公寓内丢失物品，甲方不承担责任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由校长授权学生公寓管理服务中心与住宿学生签订：自双方签字或盖章之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生效，在学生办理退宿手续时终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甲乙双方各保存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，由双方协商解决，如有纠纷或协商不成，由学校有关部门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中国政法大学学生公寓管理服务中心             学生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宿舍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6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房间物品清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平校区配备的物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梅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梅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房间配备的物品是：上下床、桌子、凳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椅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脸盆架、大书架、壁柜、电扇、空调、电话、笤帚、土簸箕、纸篓、窗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菊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菊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配备的物品是：组合床、椅子、电扇、空调、电话、笤帚、土簸箕、纸篓、窗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路校区配备的物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房间配备的物品是：组合床、椅子、电扇、空调、电话、笤帚、土簸箕、纸篓、窗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博士房间配备的物品是：组合床、椅子、大书架、桌子、电扇、空调、电话、笤帚、土簸箕、纸篓、窗帘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27:00Z</dcterms:created>
  <dc:creator>雨林木风</dc:creator>
  <dc:description/>
  <dc:language>en-US</dc:language>
  <cp:lastModifiedBy>Lenovo</cp:lastModifiedBy>
  <dcterms:modified xsi:type="dcterms:W3CDTF">2016-07-16T01:27:00Z</dcterms:modified>
  <cp:revision>2</cp:revision>
  <dc:subject/>
  <dc:title>中国政法大学学生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