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－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学年秋季学期校历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三学期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秋季学期教学周自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－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，共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周）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74"/>
        <w:gridCol w:w="675"/>
        <w:gridCol w:w="675"/>
        <w:gridCol w:w="675"/>
        <w:gridCol w:w="675"/>
        <w:gridCol w:w="675"/>
        <w:gridCol w:w="668"/>
        <w:gridCol w:w="8899"/>
        <w:gridCol w:w="850"/>
      </w:tblGrid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周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月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日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每周常规工作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期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b/>
                <w:sz w:val="15"/>
                <w:szCs w:val="15"/>
              </w:rPr>
              <w:t>加</w:t>
            </w: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9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0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1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</w:p>
        </w:tc>
        <w:tc>
          <w:tcPr>
            <w:tcW w:w="8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-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教职工上班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新闻学专业本科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、研究生返校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-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报到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5-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体检、入学教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上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开学典礼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0-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级本科生军训。       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报到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上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开学典礼暨新生入学教育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新闻学专业本科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、研究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第二学士学位学生正式上课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bookmarkStart w:id="2" w:name="OLE_LINK2"/>
            <w:bookmarkEnd w:id="2"/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正式上课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bookmarkStart w:id="3" w:name="OLE_LINK2"/>
            <w:bookmarkEnd w:id="3"/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教师节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中秋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秋   季   学   期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8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5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/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/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正式上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（新闻学专业除外）返校，进行实习总结考核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国庆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上午，校学术委员会会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运动会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1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1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1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1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8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9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0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1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1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校学位评定委员会会议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必修课结课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结课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1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/1</w:t>
            </w:r>
          </w:p>
        </w:tc>
        <w:tc>
          <w:tcPr>
            <w:tcW w:w="8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元旦。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结课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 -1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必修课期末考试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期末考试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  <w:t>1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  <w:lang w:val="en-US" w:eastAsia="zh-CN"/>
              </w:rPr>
              <w:t>MBA 1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5</w:t>
            </w:r>
          </w:p>
        </w:tc>
        <w:tc>
          <w:tcPr>
            <w:tcW w:w="8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腊月初十）学生放寒假，假期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二月初一）返校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二月初二）正式上课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7-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教职工照常上班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腊月十二）放寒假，假期</w:t>
            </w:r>
            <w:r>
              <w:rPr>
                <w:rFonts w:eastAsia="仿宋" w:cs="仿宋" w:ascii="仿宋" w:hAnsi="仿宋"/>
                <w:sz w:val="18"/>
                <w:szCs w:val="18"/>
              </w:rPr>
              <w:t>47</w:t>
            </w:r>
            <w:r>
              <w:rPr>
                <w:rFonts w:ascii="仿宋" w:hAnsi="仿宋" w:cs="仿宋" w:eastAsia="仿宋"/>
                <w:sz w:val="18"/>
                <w:szCs w:val="18"/>
              </w:rPr>
              <w:t>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正月廿九）上班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春节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备注： 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  <w:lang w:val="en-US" w:eastAsia="zh-CN"/>
              </w:rPr>
              <w:t>MBA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  <w:lang w:val="en-US" w:eastAsia="zh-CN"/>
              </w:rPr>
              <w:t>目前采取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  <w:lang w:val="en-US" w:eastAsia="zh-CN"/>
              </w:rPr>
              <w:t>周授课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研究生返校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级研究生报到；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日上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级研究生开学典礼暨新生入学教育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级研究生正式上课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bookmarkStart w:id="4" w:name="OLE_LINK3"/>
            <w:bookmarkEnd w:id="4"/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日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  <w:lang w:eastAsia="zh-CN"/>
              </w:rPr>
              <w:t>周日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  <w:lang w:val="en-US" w:eastAsia="zh-CN"/>
              </w:rPr>
              <w:t>MBA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学生放寒假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  <w:bookmarkStart w:id="5" w:name="OLE_LINK3"/>
            <w:bookmarkStart w:id="6" w:name="OLE_LINK3"/>
            <w:bookmarkEnd w:id="6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假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  <w:lang w:val="en-US" w:eastAsia="zh-CN"/>
              </w:rPr>
              <w:t>MBA 2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2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b/>
                <w:sz w:val="15"/>
                <w:szCs w:val="15"/>
              </w:rPr>
              <w:t>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b/>
                <w:sz w:val="15"/>
                <w:szCs w:val="15"/>
              </w:rPr>
              <w:t>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9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1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1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9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－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学年春季学期、夏季学期校历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三学期</w:t>
      </w:r>
      <w:r>
        <w:rPr>
          <w:rFonts w:eastAsia="仿宋" w:cs="仿宋" w:ascii="仿宋" w:hAnsi="仿宋"/>
          <w:b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999617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617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5"/>
                              <w:gridCol w:w="567"/>
                              <w:gridCol w:w="709"/>
                              <w:gridCol w:w="709"/>
                              <w:gridCol w:w="567"/>
                              <w:gridCol w:w="708"/>
                              <w:gridCol w:w="709"/>
                              <w:gridCol w:w="709"/>
                              <w:gridCol w:w="8829"/>
                              <w:gridCol w:w="85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每周常规工作安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15"/>
                                      <w:szCs w:val="15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正月廿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二月初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）教职工上班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二月初一）学生返校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春   季   学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7/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8/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二月初二）学生正式上课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180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上午，校学术委员会会议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清明节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2-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中国政法大学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田径运动会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“五一”国际劳动节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校庆日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端午节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校学位评定委员会会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必修课结课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学位课结课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,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本科生毕业典礼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,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研究生毕业典礼暨学位授予仪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必修课期末考试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学位课期末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春季学期结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起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（新闻学专业除外）进行专业实习，为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返校进行实习总结、撰写实习报告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夏季学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夏季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15"/>
                                      <w:szCs w:val="15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15"/>
                                      <w:szCs w:val="15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1/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学生放暑假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、研究生假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返校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9-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教职工正常上班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放暑假，假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上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报到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报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暑假进行社会实践活动，为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暑假期间完成实践报告的撰写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1pt;height:424.1pt;mso-wrap-distance-left:9pt;mso-wrap-distance-right:9pt;mso-wrap-distance-top:0pt;mso-wrap-distance-bottom:0pt;margin-top:32.0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5"/>
                        <w:gridCol w:w="567"/>
                        <w:gridCol w:w="709"/>
                        <w:gridCol w:w="709"/>
                        <w:gridCol w:w="567"/>
                        <w:gridCol w:w="708"/>
                        <w:gridCol w:w="709"/>
                        <w:gridCol w:w="709"/>
                        <w:gridCol w:w="8829"/>
                        <w:gridCol w:w="85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每周常规工作安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15"/>
                                <w:szCs w:val="15"/>
                              </w:rPr>
                              <w:t>加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2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正月廿九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二月初一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）教职工上班。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二月初一）学生返校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春   季   学   期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7/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8/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二月初二）学生正式上课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上午，校学术委员会会议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清明节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2-2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中国政法大学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田径运动会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“五一”国际劳动节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校庆日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/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端午节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校学位评定委员会会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必修课结课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学位课结课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,20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本科生毕业典礼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,20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研究生毕业典礼暨学位授予仪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7-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必修课期末考试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学位课期末考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春季学期结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起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（新闻学专业除外）进行专业实习，为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返校进行实习总结、撰写实习报告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夏季学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夏季学期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15"/>
                                <w:szCs w:val="15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15"/>
                                <w:szCs w:val="15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1/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学生放暑假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、研究生假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返校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9-3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教职工正常上班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放暑假，假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-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上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报到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报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暑假进行社会实践活动，为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暑假期间完成实践报告的撰写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3/9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春季学期教学周自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－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，共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周；夏季学期教学周自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－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，共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周）</w:t>
      </w:r>
    </w:p>
    <w:sectPr>
      <w:type w:val="nextPage"/>
      <w:pgSz w:orient="landscape" w:w="16838" w:h="11906"/>
      <w:pgMar w:left="170" w:right="170" w:gutter="0" w:header="0" w:top="22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7:00Z</dcterms:created>
  <dc:creator>管理员</dc:creator>
  <dc:description/>
  <dc:language>en-US</dc:language>
  <cp:lastModifiedBy>Administrator</cp:lastModifiedBy>
  <cp:lastPrinted>2016-05-24T09:26:00Z</cp:lastPrinted>
  <dcterms:modified xsi:type="dcterms:W3CDTF">2016-07-27T06:1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