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院长签字                 学院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dreamsummit</cp:lastModifiedBy>
  <cp:lastPrinted>2015-04-07T15:11:00Z</cp:lastPrinted>
  <dcterms:modified xsi:type="dcterms:W3CDTF">2016-10-09T10:29:00Z</dcterms:modified>
  <cp:revision>2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