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505"/>
        <w:gridCol w:w="1224"/>
        <w:gridCol w:w="1545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dc:language>en-US</dc:language>
  <cp:lastModifiedBy>Administrator</cp:lastModifiedBy>
  <dcterms:modified xsi:type="dcterms:W3CDTF">2016-10-11T08:54:43Z</dcterms:modified>
  <cp:revision>3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