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工商管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班主任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导师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请导师签字</w:t>
            </w:r>
            <w:r>
              <w:rPr>
                <w:rFonts w:eastAsia="Times New Roman"/>
                <w:b/>
                <w:bCs/>
                <w:color w:val="FF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dcterms:modified xsi:type="dcterms:W3CDTF">2013-10-14T02:34:57Z</dcterms:modified>
  <cp:revision>54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