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中国政法大学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三好学生、优秀学生干部评选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塑造良好的班风、学风，激励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在校学生奋发向上，根据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学生的实际情况，制定本办法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、三好学生评选办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好学生的评选范围为二年级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正式在校生，并已完成第一学年培养任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评选标准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正确的政治方向，道德品质优秀，遵守校规校纪，无任何违法违纪行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注于</w:t>
      </w:r>
      <w:r>
        <w:rPr>
          <w:sz w:val="28"/>
          <w:szCs w:val="28"/>
        </w:rPr>
        <w:t>MBA</w:t>
      </w:r>
      <w:r>
        <w:rPr>
          <w:sz w:val="28"/>
          <w:szCs w:val="28"/>
        </w:rPr>
        <w:t>专业学习，成绩优良，必修课平均不低于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积极参加专业实践、公益活动等，表现突出，在学生中有一定影响力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积极参加文体活动，团结同学，身心健康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评选比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好学生的评选比例为班级人数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、优秀学生干部评选办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优秀学生干部的评选范围为二年级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正式在校生，担任学生干部半年以上的学生（包括校学生会干部、联合会干部、班干部、党、团支部委员等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评选标准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正确的政治方向，道德品质优秀，遵守校规校纪，无任何违法违纪行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热爱</w:t>
      </w:r>
      <w:r>
        <w:rPr>
          <w:sz w:val="28"/>
          <w:szCs w:val="28"/>
        </w:rPr>
        <w:t>MBA</w:t>
      </w:r>
      <w:r>
        <w:rPr>
          <w:sz w:val="28"/>
          <w:szCs w:val="28"/>
        </w:rPr>
        <w:t>专业，学习勤奋，成绩优良，必修课成绩无不及格现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积极参加学生组织及社团工作，有较强的组织能力，表现突出，在同学中有较高威信，能起到骨干带头作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评选比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优秀学生干部的评选比例为班级人数的</w:t>
      </w:r>
      <w:r>
        <w:rPr>
          <w:sz w:val="28"/>
          <w:szCs w:val="28"/>
        </w:rPr>
        <w:t>6%</w:t>
      </w:r>
      <w:r>
        <w:rPr>
          <w:sz w:val="28"/>
          <w:szCs w:val="28"/>
        </w:rPr>
        <w:t>。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评选程序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班成立评优工作小组，负责本班的三好学生、优秀学生干部评选。工作小组成员包括班委、党团干部及普通同学。评选活动应本着公平、公开、公正的原则进行，在充分发扬民主的基础上，三好学生由符合条件的学生个人提出申请，优秀班干部候选人由班委根据评选条件提名，经民主选举和评议确定。选举大会由在任班长负责组织召集，班主任主持选举过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中心对班级评选过程进行指导和监督，统一对三好学生、优秀学生干部名单进行公示，公示期为三个工作日，学生有异议可向中心反映，中心如发现有不符合评选办法的将予以撤销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评选工作结束后，中心将对三好学生、优秀学生干部进行表彰，颁发荣誉证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本办法由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中国政法大学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04:00Z</dcterms:created>
  <dc:creator>abc</dc:creator>
  <dc:description/>
  <dc:language>en-US</dc:language>
  <cp:lastModifiedBy>Administrator</cp:lastModifiedBy>
  <dcterms:modified xsi:type="dcterms:W3CDTF">2017-08-31T01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