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商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440"/>
        <w:gridCol w:w="1080"/>
        <w:gridCol w:w="1754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商学院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dc:language>en-US</dc:language>
  <cp:lastModifiedBy>Administrator</cp:lastModifiedBy>
  <dcterms:modified xsi:type="dcterms:W3CDTF">2016-10-11T08:55:08Z</dcterms:modified>
  <cp:revision>9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