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835"/>
        <w:gridCol w:w="695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商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工商管理硕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毕业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  <w:t>.6.21</w:t>
            </w:r>
          </w:p>
        </w:tc>
      </w:tr>
      <w:tr>
        <w:trPr>
          <w:trHeight w:val="465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5</w:t>
            </w:r>
            <w:r>
              <w:rPr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书报告完成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修或者补考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情况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有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分是否达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优良、合格、不合格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导师组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结论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通过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原创性检查结果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只毕业不答辩研究生填写）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cp:keywords/>
  <dc:language>en-US</dc:language>
  <cp:lastModifiedBy>dreamsummit</cp:lastModifiedBy>
  <cp:lastPrinted>2015-04-07T15:11:00Z</cp:lastPrinted>
  <dcterms:modified xsi:type="dcterms:W3CDTF">2018-02-28T08:54:00Z</dcterms:modified>
  <cp:revision>6</cp:revision>
  <dc:subject/>
  <dc:title>中国政法大学硕士研究生毕业资格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